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/>
              <w:t>На   фирменном бланке Вашей организации с логотипом и реквизитами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Начальнику КПП Балтийск-морской порт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Заместителю начальника отдела безопасности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ООО «Балтийская Стивидорная Компания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Е.В. Головань</w:t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«______»_____________20_ г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ЗАЯВК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на оформление пропуска на территорию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Для осуществления производственной деятельности на территории портового комплекса в г. Балтийске просим разрешить оформление и выдачу пропуска на территорию следующему автотранспорту:</w:t>
      </w:r>
    </w:p>
    <w:p>
      <w:pPr>
        <w:pStyle w:val="Standard"/>
        <w:rPr/>
      </w:pPr>
      <w:r>
        <w:rPr/>
      </w:r>
    </w:p>
    <w:tbl>
      <w:tblPr>
        <w:tblW w:w="157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574"/>
        <w:gridCol w:w="1380"/>
        <w:gridCol w:w="1440"/>
        <w:gridCol w:w="1880"/>
        <w:gridCol w:w="1760"/>
        <w:gridCol w:w="2021"/>
        <w:gridCol w:w="1620"/>
        <w:gridCol w:w="1899"/>
        <w:gridCol w:w="149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 автотранспо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истрационный номе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 (кабины)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ь пребы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 пребыв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FF0000"/>
              </w:rPr>
              <w:t>Должность и Ф.И.О. лица</w:t>
            </w:r>
            <w:r>
              <w:rPr/>
              <w:t>, управляющего транспортным средством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делец автотранспорт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обработкой персональных данных в соответствии с требованиями Федерального закона от 27 июля 2006 г. № 152-ФЗ «О персональных данных», Федерального закона от 09 февраля 2007 г. № 16-ФЗ «О транспортной безопасности» соглас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ок действия согласия начинается с даты подачи Заявки на оформление пропуска на территорию и заканчивается в соответствии с требованиями законодательства Российской Федерации о транспортной безопасности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 xml:space="preserve">С правилами пожарной безопасности, техники безопасности и движения по режимной территории портового комплекса сотрудники ознакомлены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уководитель организации                                                                  ________________________/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М.П.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8:00Z</dcterms:created>
  <dc:creator>XXXX XXXX</dc:creator>
  <dc:description/>
  <cp:keywords/>
  <dc:language>en-US</dc:language>
  <cp:lastModifiedBy>Гаврилик Сергей Иванович</cp:lastModifiedBy>
  <cp:lastPrinted>2021-03-03T15:45:00Z</cp:lastPrinted>
  <dcterms:modified xsi:type="dcterms:W3CDTF">2024-06-13T09:50:00Z</dcterms:modified>
  <cp:revision>3</cp:revision>
  <dc:subject/>
  <dc:title/>
</cp:coreProperties>
</file>